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67/02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da Rua Martinho Gerard Rolfsen, em frente ao prédio de n.º 473, no Bairro Carmo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Essa medida se faz necessária em virtude que os braços de iluminação dos postes existentes ficam acima da copa das árvores, e com isso a falta de iluminação é tot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6 de julh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7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7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