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747/02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árvores na Avenida João Soares e Arruda, no  trecho da Rua José Maria Paixão para cima (sentido Bairro Parque das Laranjeiras/Jardim Helena)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3 de julh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rPr/>
      </w:pPr>
      <w:r>
        <w:rPr/>
        <w:t xml:space="preserve">ANUAR DE OLIVEIRA LAUAR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8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5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