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73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que seja passada máquina motoniveladora na Rua Arthur Alvares Cruz Filho, no Bairro Vila Apacoara, desta cidade, conforme  fotos e croqui 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7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1T1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