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728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Rua Nicolau Jorge Lauand em frente ao prédio nº 627, no Bairro Jardim Tabapuã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0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