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01 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Coordenadoria Municipal de Trânsito e Transporte, no sentido de proceder a  pintura nas lombadas em toda a extensão da Avenida Maurício Galli e em toda a sua extensão, desta cidade.</w:t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</w:t>
      </w:r>
      <w:r>
        <w:rPr/>
        <w:t>Considerando que a atual situação vem trazendo sérios riscos aos condutores de veículos que por ali trafegam, havendo possibilidade futura  de acid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Sala de sessões, 18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