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99 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Coordenadoria Municipal de Trânsito e Transporte, no sentido de ser colocada placa de sinalização na Avenida Bandeirantes esquina com a Rua Victor Lacorte, no Bairro Vila Santa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18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