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661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OFICIE-SE.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both"/>
        <w:rPr/>
      </w:pPr>
      <w:r>
        <w:rPr/>
        <w:tab/>
        <w:t>Considerando a necessidade do Poder Público em intervir na preservação do nosso patrimônio histórico e recuperação da nossa memória histórica, ferroviária, artística ou cultural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4"/>
        </w:rPr>
        <w:tab/>
        <w:t>Considerando a Lei Municipal nº 3.346/1987, que instituiu o Conselho Municipal do Patrimônio Histórico, Artístico, Paisagístico e Cultural do Município de Araraquara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  <w:t>Indico à Mesa, satisfeitas as formalidades regimentais, seja oficiado ao Exmo. Sr.  Prefeito  Municipal e ao Secretário do Desenvolvimento Urbano e Secretaria Municipal da Cultura, a necessidade de estudos e reflexões, no sentido da atuação do Conselho Municipal do Patrimônio Histórico e suas reformulação democrática e participativa, nos modelos da cidadania ativa e do regime efetivamente democrático, pluralista e moderno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567" w:right="-567" w:firstLine="2835"/>
        <w:rPr/>
      </w:pPr>
      <w:r>
        <w:rPr/>
        <w:t xml:space="preserve">Sala de sessões,  23 de maio de 2002 </w:t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567" w:right="-567" w:firstLine="2835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EDUARDO LAUAND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4"/>
        </w:rPr>
        <w:tab/>
        <w:t xml:space="preserve">           Vereador – Líder do PSDB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567" w:right="0" w:hanging="0"/>
        <w:rPr/>
      </w:pPr>
      <w:r>
        <w:rPr/>
        <w:t>L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firstLine="2835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67" w:right="-567" w:firstLine="2835"/>
      <w:jc w:val="both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67" w:hanging="0"/>
      <w:jc w:val="both"/>
      <w:textAlignment w:val="baseline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  <w:textAlignment w:val="baseline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4</Characters>
  <CharactersWithSpaces>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