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3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m procedidos reparos na pavimentação asfáltica, da Rua do Vereador, esquina com a Avenida Anitápolis, no 2º Distrito Industrial, desta cidade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0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