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626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mandar proceder a poda das árvores da Avenida Professor José Clozel, desta cidade, em toda a sua extensão, pois, durante à noite, o local fica escuro e perigoso, havendo casos de marginais se esconderem nos galhos destas árvores, para praticarem assaltos quando as pessoas chegam em cas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