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28"/>
          <w:u w:val="single"/>
        </w:rPr>
        <w:t xml:space="preserve"> _583_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</w:t>
      </w:r>
      <w:r>
        <w:rPr>
          <w:sz w:val="32"/>
        </w:rPr>
        <w:t xml:space="preserve"> </w:t>
      </w:r>
      <w:r>
        <w:rPr/>
        <w:t xml:space="preserve">em entendimentos como setor competente, no sentido de proceder a abertura no canteiro central, na </w:t>
      </w:r>
      <w:r>
        <w:rPr>
          <w:b/>
        </w:rPr>
        <w:t>Avenida Antônio Honório Real, s/n, Parque Residencial Vale do Sol</w:t>
      </w:r>
      <w:r>
        <w:rPr/>
        <w:t xml:space="preserve">, defronte ao </w:t>
      </w:r>
      <w:r>
        <w:rPr>
          <w:b/>
        </w:rPr>
        <w:t>Posto Policial</w:t>
      </w:r>
      <w:r>
        <w:rPr/>
        <w:t>, para facilitar o acesso das viatura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8"/>
        </w:rPr>
        <w:tab/>
        <w:tab/>
        <w:tab/>
        <w:tab/>
        <w:t xml:space="preserve">   Sala de sessão, 04 de junho de 20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                                              HELENITA 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             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1</Characters>
  <CharactersWithSpaces>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