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de Saúde, no sentido de estudar a possibilidade de manter um plantonista de saúde no Terminal Urbano de Integração, devido a quantidade de pessoas com pressão alterada que constantemente são socorridas no Pronto Socorro Municipal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mai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 xml:space="preserve">                                  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 xml:space="preserve">    </w:t>
      </w: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