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04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que somente as crianças dos 08 (oito) aos 14 (quatorze) anos, recebem tratamento dentário por parte da rede municipal de saú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ser grande o número de adultos que não dispõem de condições financeiras para arcar com as despesas de tratamento odontológico;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que a saúde é direito de todos os munícipes e dever do Poder Público (art. 184, da Lei Orgânica Municipal),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e Saúde, no sentido de que o serviço de tratamento dentário executado pela rede municipal de saúde, seja estendido para as pessoas maiores de 14 (quatorze) ano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6:19:00Z</cp:lastPrinted>
  <dcterms:modified xsi:type="dcterms:W3CDTF">2002-05-31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