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0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órgão competente, no sentido de providenciar  a construção dos vestiários no campo de futebol localizado no Bairro Jardim Indaiá, nesta cidade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8</Characters>
  <CharactersWithSpaces>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