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00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providenciar o plantio de Palmeiras no canteiro central da Avenida Pablo Picasso, no Bairro Jardim Adalberto Roxo, nesta cidade. A intenção é deixar a entrada do citado Bairro com um aspecto diferente, ou seja, mais bonito. Vale lembrar que esta avenida está recebendo asfalt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3 de Mai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ch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31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