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496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Carlos Alberto do Nascimento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, devido ao grande contingente de pedidos para os vereadores desta Casa de Leis de postes de energia elétrica por pessoas de baixa ou nenhuma renda,  de entrar em entendimentos com a Secretaria Municipal de Desenvolvimento Econômico, no sentido de possibilitar em seus cursos de qualificação profissional a confecção de postes de energia elétrica para serem distribuídos para as famílias de baixa renda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0 de Maio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MS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6</Characters>
  <CharactersWithSpaces>7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31T15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