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492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Barão do Rio Branco, em toda a sua extensão, no Bairro Vila Xavier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