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69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-lhe a indicação de n.º 0025/01, do vereador que esta subscreve, fazendo-lhe sentir a necessidade de entrar em entendimentos com o setor competente no sentido de  proceder estudos visando a utilização por parte do município, da Lei n.º 8069/90, que permite às empresas e pessoas físicas destinarem de 1% a 6%, respectivamente, ao que pagam de Imposto de Renda a um Fundo Municipal da Criança e do Adolescent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cbm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0</Characters>
  <CharactersWithSpaces>7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2T14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