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</w:t>
      </w:r>
      <w:r>
        <w:rPr>
          <w:rFonts w:ascii="Arial" w:hAnsi="Arial"/>
          <w:b/>
          <w:sz w:val="32"/>
        </w:rPr>
        <w:t>0462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“CONTRA MÃO”, na Rua Major Antônio do Amaral Biavatti, próximo ao balão de entrada do Bairro Cecap.I ,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6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</w:t>
      </w: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</w:t>
      </w:r>
      <w:r>
        <w:rPr/>
        <w:t>Vereador e Presidente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