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ab/>
        <w:t>0447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Vereadora </w:t>
      </w: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proceder a construção de Guard Rail de segurança na Rodovia Manoel de Abreu, no trecho pertencente à Araraquara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A divisa entre as duas mãos da Rodovia Manoel de Abreu é feita por um estreito canteiro, reforçado por tocos de madeira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 xml:space="preserve">Enquanto artefatos de segurança, os postes de madeira são ineficientes e constantemente depreendem-se do canteiro e caem no meio da rodovia. Também em caso de acidente, os postes não contém a passagem de um veículo para o outro lado da pista, situação que os Guard Rails de estrutura metálica poderiam evitar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7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9T14:44:00Z</cp:lastPrinted>
  <dcterms:modified xsi:type="dcterms:W3CDTF">2002-05-15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