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45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b w:val="false"/>
        </w:rPr>
        <w:t>AUTOR: VEREADORA EDNA SANDRA MARTIN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efetuada a capinação em terreno pertencente a essa Prefeitura Municipal, localizado à Avenida Guido Bonetti, esquina com a Rua Euclides dos Santos, no Bairro Santa Angelin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MS Sans Serif" w:hAnsi="MS Sans Serif"/>
          <w:sz w:val="16"/>
        </w:rPr>
        <w:t>ap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Sans Serif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0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