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08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Primo Torquato em frente ao prédio nº 270, no Bairro Jardim Tinen, desta cidade, para que proceda a devida capinação e limpez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5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 e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