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399/02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competente, no sentido de estudar a possibilidade de colocação de </w:t>
      </w:r>
      <w:r>
        <w:rPr>
          <w:rFonts w:ascii="Arial" w:hAnsi="Arial"/>
          <w:b/>
          <w:sz w:val="24"/>
        </w:rPr>
        <w:t>Rebaixamento de Guias para Deficientes Físicos</w:t>
      </w:r>
      <w:r>
        <w:rPr>
          <w:rFonts w:ascii="Arial" w:hAnsi="Arial"/>
          <w:sz w:val="24"/>
        </w:rPr>
        <w:t>, na Rua 9 de Julho entre as Avenidas Brasil e Barroso, no Centro, desta cidade, conforme croqui em anex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5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– Líder do PP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5</Characters>
  <CharactersWithSpaces>6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03T15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