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394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Companhia Paulista de Força e Luz – C.P.F.L.; a fim de ser procedida a colocação de braços de luz com respectivas lâmpadas na entrada principal do Jardim Cambuí, desta cidade.</w:t>
      </w:r>
    </w:p>
    <w:p>
      <w:pPr>
        <w:pStyle w:val="TextBody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u w:val="single"/>
        </w:rPr>
        <w:t>Justificativ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</w:t>
      </w:r>
    </w:p>
    <w:p>
      <w:pPr>
        <w:pStyle w:val="TextBody"/>
        <w:bidi w:val="0"/>
        <w:ind w:left="0" w:right="0" w:firstLine="3402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onsidera-se que a respectiva entrada encontra-se sem iluminação com risco de ocorrem diversos acidentes com relação ao intenso trafego de automóveis em acesso ao bairr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Sala de sessões, 02 de abril de 2.002.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JURANDI REIS DE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