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38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  <w:t>Considerando que ao oferecer uma formação profissional aos nossos deficientes, o oferecimento de ajuda, a ter uma vida independente;</w:t>
      </w:r>
    </w:p>
    <w:p>
      <w:pPr>
        <w:pStyle w:val="BodyTextIndent3"/>
        <w:bidi w:val="0"/>
        <w:ind w:left="567" w:right="0" w:hanging="0"/>
        <w:rPr/>
      </w:pPr>
      <w:r>
        <w:rPr/>
        <w:tab/>
      </w:r>
    </w:p>
    <w:p>
      <w:pPr>
        <w:pStyle w:val="BodyTextIndent3"/>
        <w:bidi w:val="0"/>
        <w:ind w:left="567" w:right="0" w:firstLine="2835"/>
        <w:rPr/>
      </w:pPr>
      <w:r>
        <w:rPr/>
        <w:t>Considerando, a necessidade dos deficientes participarem de atividades que desenvolvam mais sua capacidade;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sz w:val="28"/>
        </w:rPr>
        <w:t>Considerando que atividades produtivas como o cultivo de hortas, jardinagens, minhocários, criação de pequenas aves, são inovações importantes para o desenvolvimento dos deficientes,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sz w:val="28"/>
        </w:rPr>
        <w:t>Indico à Mesa, satisfeitas as formalidades regimentais, seja oficiado ao senhor Prefeito Municipal, no sentido de que estude a possibilidade da criação de um Núcleo Rural para o funcionamento da Escola da APAE, com infra-estrutura adequada, para a realização de atividades produtivas, bem como trabalhos voltados para a higiene pessoal e ambiental, preparo de alimentação e cuidados com objetos pessoais, enfim tudo que venha a facilitar e melhorar o dia a dia dos deficientes.</w:t>
      </w:r>
      <w:r>
        <w:rPr>
          <w:sz w:val="26"/>
        </w:rPr>
        <w:t xml:space="preserve">   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Heading3"/>
        <w:bidi w:val="0"/>
        <w:ind w:left="0" w:right="-376" w:hanging="0"/>
        <w:rPr/>
      </w:pPr>
      <w:r>
        <w:rPr/>
        <w:t xml:space="preserve">                                         </w:t>
      </w:r>
      <w:r>
        <w:rPr/>
        <w:tab/>
        <w:t>Sala de sessões 10 de abril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701" w:right="1701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