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estudando a possibilidade de serem colocadas 2 (duas) cabines no Posto Morada do Sol, Rodovia SP - 310, km 268, nesta cidade, a fim de que trabalhadores daquela região, possam se proteger do sol e das chu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Edno Pachec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