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0352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e duas árvores localizadas na Rua dos Libaneses em frente ao prédio nº 1085, bairro do Carmo, nesta cidade, pois as mesmas estão podres e os cupins estão migrando das árvores para a residência causando prejuízos ao seu proprietário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04 de abril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et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06T15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