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26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stalar na Rua Lavineo de Arruda Falcão entre as Avenidas Elzo Kawakani e Humberto Biagione, no Jardim Del Rey, um dispositivo que chame a atenção dos motoristas para a necessidade da diminuição de velocidade tendo em vista tratar-se da principal via de ligação do bairro com a cidade, possuir duas mãos de direção e ter uma confluência movimentada e perigosa com a Avenida Humberto Biagion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Salientamos que nesse trecho já houve atropelamento de pedestres, existe ônibus do transporte coletivo nos dois sentidos e com o agravante de muitos terrenos não possuírem calçamento, obrigando a população a caminhar perigosamente no leito carroçáve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4 de abril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RBL/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