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318/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competente, no sentido de ser colocada uma cobertura no ponto de parada dos ônibus de transporte coletivo urbano localizado na Rua Professor Dorival Alves, defronte ao nº 400, Vila Xavier, nesta cidade. O local não dispõe de nenhum tipo de abrigo, e as pessoas ficam debaixo de sol e chuva, sem ter onde se refugiar. </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4 de abril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Edno Pacheco</w:t>
      </w:r>
    </w:p>
    <w:p>
      <w:pPr>
        <w:pStyle w:val="Normal"/>
        <w:bidi w:val="0"/>
        <w:ind w:left="567" w:right="-374" w:firstLine="2835"/>
        <w:jc w:val="left"/>
        <w:rPr/>
      </w:pPr>
      <w:r>
        <w:rPr>
          <w:rFonts w:ascii="Arial" w:hAnsi="Arial"/>
          <w:sz w:val="24"/>
        </w:rPr>
        <w:t xml:space="preserve">                       </w:t>
      </w:r>
      <w:r>
        <w:rPr>
          <w:rFonts w:ascii="Arial" w:hAnsi="Arial"/>
          <w:sz w:val="24"/>
        </w:rPr>
        <w:t>Vereador</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41</Characters>
  <CharactersWithSpaces>71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12T1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