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07/02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Anderson Haddad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tabs>
          <w:tab w:val="clear" w:pos="3402"/>
          <w:tab w:val="left" w:pos="2410" w:leader="none"/>
        </w:tabs>
        <w:bidi w:val="0"/>
        <w:ind w:left="426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0" w:hanging="0"/>
        <w:rPr/>
      </w:pPr>
      <w:r>
        <w:rPr/>
        <w:tab/>
        <w:t>Indico à Mesa, satisfeitas as formalidades regimentais, seja oficiado ao senhor Prefeito Municipal, fazendo-lhe sentir a necessidade de entrar em entendimentos com a Companhia Troleibus Araraquara, no sentido de que o ponto de parada dos ônibus de transporte coletivo urbano localizado na Rua São Bento, quase na esquina da Avenida Professor Jorge Corrêa, no centro desta cidade, retorne para o local de onde foi transferido.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/>
        <w:tab/>
        <w:t xml:space="preserve">Tal medida se faz necessária, em razão da atual localização do ponto de parada de ônibus estar dificultando muito a visibilidade dos motoristas que transitam pela referida Avenida, em relação ao cruzamento com a Avenida Frei Luiz Sant´Ana. 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Sala de sessões, 04 de abril de 2002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851" w:hanging="0"/>
        <w:jc w:val="left"/>
        <w:rPr/>
      </w:pPr>
      <w:r>
        <w:rPr>
          <w:sz w:val="16"/>
        </w:rPr>
        <w:t>SBVM/</w:t>
      </w:r>
    </w:p>
    <w:sectPr>
      <w:type w:val="nextPage"/>
      <w:pgSz w:w="12240" w:h="15840"/>
      <w:pgMar w:left="1701" w:right="1043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tabs>
        <w:tab w:val="clear" w:pos="3402"/>
        <w:tab w:val="left" w:pos="567" w:leader="none"/>
      </w:tabs>
      <w:ind w:left="567" w:right="-1083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tabs>
        <w:tab w:val="clear" w:pos="3402"/>
        <w:tab w:val="left" w:pos="567" w:leader="none"/>
      </w:tabs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5</Characters>
  <CharactersWithSpaces>85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04T16:07:00Z</cp:lastPrinted>
  <dcterms:modified xsi:type="dcterms:W3CDTF">2002-04-12T17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