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06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no sentido de estudar a possibilidade da doação ao Fórum da Comarca de Araraquara dos computadores atualmente em desuso, junto a Câmara Municipal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NDERSON HADDAD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80</Characters>
  <CharactersWithSpaces>4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52:00Z</cp:lastPrinted>
  <dcterms:modified xsi:type="dcterms:W3CDTF">2002-04-12T1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