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265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providenciar para que seja passada a máquina motoniveladora no campo de futebol (rapadão) existente na Avenida Geraldo Fernandes Beata, S/N, Bairro Jardim Adalberto Roxo, defronte ao Bar da Dona Branca. Este serviço é de importância pelo fato de que, existe no citado bairro, equipe de futebol que irá disputar o Torneio Inter-Bairros, não dispondo o mesmo de campo para treinamento. Peço a gentileza de executar este serviço com urgênci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2 de març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3</Characters>
  <CharactersWithSpaces>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22T16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