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6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 com setor competente no sentido de que seja providenciada a limpeza do canteiro central da Avenida Maurício Galli, no bairro Jardim Roberto Selmi Dei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