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INDICAÇÃO   NÚMERO  </w:t>
      </w:r>
      <w:r>
        <w:rPr>
          <w:b/>
          <w:sz w:val="28"/>
          <w:u w:val="single"/>
        </w:rPr>
        <w:t xml:space="preserve"> 0239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>
          <w:sz w:val="20"/>
        </w:rPr>
        <w:tab/>
        <w:t>Indico à Mesa, satisfeitas as formalidades regimentais, seja oficiado ao senhor Prefeito Municipal, fazendo-lhe sentir a necessidade de entrar em entendimentos com o Sub Prefeito do Distrito de Bueno de Andrada, Senhor Geraldo Solsia, a fim de que o mesmo solicite junto a Companhia Paulista de Força e Luz – CPFL, a revisão dos postes de iluminação no distrito sob sua responsabilidade de modo a verificar lugares onde há falta de iluminação pública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>
          <w:sz w:val="20"/>
        </w:rPr>
        <w:tab/>
        <w:t>Informo ainda que à Rua Silvio Trovatti é completamente destituída de iluminação pública, embora haja número de casa suficientes e que estão em dia com seus pagamentos de energia elétrica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>
          <w:sz w:val="20"/>
        </w:rPr>
        <w:tab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567" w:right="-232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Sala de sessões, 07 de març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567" w:right="-232" w:hanging="0"/>
        <w:rPr/>
      </w:pPr>
      <w:r>
        <w:rPr>
          <w:sz w:val="20"/>
        </w:rPr>
        <w:t>HELENITA TURCI</w:t>
      </w:r>
    </w:p>
    <w:p>
      <w:pPr>
        <w:pStyle w:val="Heading1"/>
        <w:bidi w:val="0"/>
        <w:ind w:left="567" w:right="-232" w:hanging="0"/>
        <w:jc w:val="center"/>
        <w:rPr/>
      </w:pPr>
      <w:r>
        <w:rPr>
          <w:i w:val="false"/>
          <w:sz w:val="20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4:57:00Z</cp:lastPrinted>
  <dcterms:modified xsi:type="dcterms:W3CDTF">2002-03-13T15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