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35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8"/>
        </w:rPr>
        <w:t xml:space="preserve">Vereadora Deodata L.T. do Amaral </w:t>
      </w:r>
      <w:r>
        <w:rPr>
          <w:rFonts w:ascii="Arial" w:hAnsi="Arial"/>
          <w:sz w:val="28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ncessionária AUTOBAN Trânsito e Transportes, a fim de que seja a mesma notificada da falta de </w:t>
      </w:r>
      <w:r>
        <w:rPr>
          <w:rFonts w:ascii="Arial" w:hAnsi="Arial"/>
          <w:b/>
          <w:sz w:val="24"/>
        </w:rPr>
        <w:t>Placa</w:t>
      </w:r>
      <w:r>
        <w:rPr>
          <w:rFonts w:ascii="Arial" w:hAnsi="Arial"/>
          <w:sz w:val="24"/>
        </w:rPr>
        <w:t xml:space="preserve"> Indicativa de Araraquara, no trecho do Sistema Anhanguera/Bandeirantes, próximo ao acesso à Rodovia Washington Luiz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falta das mesmas já causou transtornos para pessoas que se dirigem a nossa cidade, uma vez que só indicam São José do Rio Preto, ficando Araraquara ocultada em 02 das principais rodovias do Estado de São Paulo, correndo o risco de perder a Referência Regional, onde muitos virão a considerar Araraquara, como parte integrante da Região de São José do Rio Pre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Trata-se de um pequeno detalhe, mas temos certeza que além do fator prestação de serviço, valoriza nossa </w:t>
      </w:r>
      <w:r>
        <w:rPr>
          <w:rFonts w:ascii="Arial" w:hAnsi="Arial"/>
          <w:b/>
          <w:sz w:val="24"/>
        </w:rPr>
        <w:t>Araraquara</w:t>
      </w:r>
      <w:r>
        <w:rPr>
          <w:rFonts w:ascii="Arial" w:hAnsi="Arial"/>
          <w:sz w:val="24"/>
        </w:rPr>
        <w:t>, que é o que todos querem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8"/>
        </w:rPr>
        <w:t>Deodata L.T. do Amaral</w:t>
      </w:r>
    </w:p>
    <w:p>
      <w:pPr>
        <w:pStyle w:val="Heading2"/>
        <w:bidi w:val="0"/>
        <w:ind w:left="567" w:right="-374" w:hanging="0"/>
        <w:rPr/>
      </w:pPr>
      <w:r>
        <w:rPr>
          <w:sz w:val="28"/>
        </w:rPr>
        <w:t xml:space="preserve">Vereadora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0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