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4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Presidente: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 Rua Expedicionários do Brasil entre a Avenida Professor Eugênio Francisco Malaman e Avenida  Professor Virgílio Abranches Quintão, nas imediações do salão da Comunidade Imaculada Conceição no Bairro Jardim Tangará, desta cidade, para que procedam a devida capinação e limpeza, pois além do mato existe grande incidência de ratos e inse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</w:t>
      </w:r>
      <w:r>
        <w:rPr>
          <w:sz w:val="28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  </w:t>
      </w:r>
      <w:r>
        <w:rPr/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J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