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23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s árvores existentes na Avenida Mário Ybarra de Almeida em frente aos prédios nºs. 648 e 662, Bairro São José, desta cidade, pois as mesmas estão podres e com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º de març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J/rfb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1T13:53:00Z</cp:lastPrinted>
  <dcterms:modified xsi:type="dcterms:W3CDTF">2002-03-04T23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