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rFonts w:ascii="Arial" w:hAnsi="Arial"/>
          <w:b/>
          <w:sz w:val="32"/>
        </w:rPr>
        <w:t>0193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estudar a possibilidade de passar a motoniveladora e após, jogar cascalho no final da Avenida Antônio Bento Chiossi, no Bairro Residencial Cambuy desta cidade pois o local encontra-se intransitável, dificultando locomoção dos moradores e a coleta de lixo.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Sala de sessões, 25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ab/>
        <w:tab/>
        <w:t xml:space="preserve">                 HELENITA TURCI             </w:t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</w:t>
      </w:r>
      <w:r>
        <w:rPr>
          <w:i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