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88/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lias Chediek Net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>
          <w:sz w:val="20"/>
        </w:rPr>
        <w:tab/>
      </w:r>
      <w:r>
        <w:rPr/>
        <w:t>Considerando o teor do pedido anexo do Senhor Vincenzo Morvillo proprietário do estabelecimento comercial Morvillo Materiais para Construção sito à Rua Itália n.º 2187, nesta cidade,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que a Rua Itália, no trecho compreendido entre as Avenidas José Bonifácio e Prudente de Moraes, não possui trânsito intenso, principalmente por conta de não ser linha de passagem de ônibus de transporte coletivo,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a possibilidade de se manter próximos às esquinas da Rua Itália, nesse trecho entre as Avenidas José Bonifácio e Prudente de Moraes, de uma faixa maior proibindo o estacionamento de veículos, garantindo assim a conversão com segurança,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a necessidade de se ampliar os espaços de estacionamento na cidade, dando maior comodidade à população e um atendimento melhor de nosso comércio,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e Desenvolvimento Urbano, estudos através da Coordenadoria de Trânsito e Transportes que visem a possibilidade de regulamentar o estacionamento do lado direito da Rua Itália entre as Avenidas José Bonifácio e Prudente de Moraes, mesmo em caráter experiment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Anexamos planta e fotos do local com sugestão exemplificada e simplificada da propos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março de 2002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2"/>
        <w:bidi w:val="0"/>
        <w:ind w:left="567" w:right="-567" w:hanging="0"/>
        <w:rPr/>
      </w:pPr>
      <w:r>
        <w:rPr/>
        <w:t>ELIAS CHEDIEK NET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RBL/02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0</Characters>
  <CharactersWithSpaces>139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2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