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Arial" w:hAnsi="Arial"/>
          <w:sz w:val="40"/>
        </w:rPr>
        <w:t>CÂMARA MUNICIPAL DE ARARAQUARA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0163/02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AUTOR: Vereador e 2º Secretário JURANDI REIS DE OLIVEIRA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ab/>
        <w:tab/>
        <w:tab/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>Indico à Mesa, satisfeitas as formalidades regimentais, seja oficiado ao senhor Prefeito Municipal, fazendo-lhe sentir a necessidade de  entrar em entendimentos com o departamento competente, a fim de serem construídas canaletas de concreto na  Rua Rio Grande esquina com a Avenida Espírito Santo, no Jardim Brasil, desta cidade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</w:t>
      </w:r>
      <w:r>
        <w:rPr>
          <w:rFonts w:ascii="Arial" w:hAnsi="Arial"/>
          <w:sz w:val="24"/>
        </w:rPr>
        <w:t>Sala de sessões, 20 de fevereir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 e 2º Secretário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APOF/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center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374" w:hanging="0"/>
      <w:jc w:val="center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2</Words>
  <Characters>0</Characters>
  <CharactersWithSpaces>641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2-26T17:5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