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141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Deodata L.T. do Amaral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a Coordenadoria Municipal de Trânsito e Transportes, a fim de que seja estudada a possibilidade da colocação de obstáculos redutores de velocidade ( lombadas ) na Av. Guanabara, próximo ao prédio nº 410, Bairro Jardim Brasil, conforme prévia marcação, pois os veículos transitam em alta velocidade, colocando em risco a vida dos transeuntes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8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sz w:val="20"/>
        </w:rPr>
        <w:t>Deodata L.T. do Amaral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sz w:val="20"/>
        </w:rPr>
        <w:t>Vereadora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xxxx/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0</Characters>
  <CharactersWithSpaces>6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6T17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