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131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: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setor competente, no sentido de que seja tampado o buraco existente na via de rolamento da rua Itália, em frente ao prédio nº 2.108, nesta cidade, pois com o movimento dos automóveis as pedras , que estão soltas, são arremessadas longe colocando em risco os transeuntes e outros automóveis que pôr ali passam. 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8 de feverei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fb/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0</Characters>
  <CharactersWithSpaces>6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2T13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