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30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proceder o plantio de uma árvore e o concerto da calçada localizada na Rua Itália, nº 2.108, nesta cidade, pois a que alí existia foi arrancada a tempos atras quando um automóvel a abalroou e até o momento não providenciaram os devidos reparo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fever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textAlignment w:val="baselin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textAlignment w:val="baselin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