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0118/02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– Divisão de Parques e Jardins, no sentido de estudar a possibilidade de mandar proceder o corte das raízes de duas árvores, situadas na Rua Plácido Lacorte, em frente aos prédios números 357 e 388, no Bairro Cecap II, desta cidade, em virtude das mesmas estarem danificando as calçadas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Sala de sessões, 13 de fevereiro de 2002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0</Characters>
  <CharactersWithSpaces>64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2-22T14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