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096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dno Pachec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Avenida Galileu Galilei, entre as Ruas Eduardo Candido Santana e Nena Rodrigues, no  Parque Residencial São Paulo, desta cidade,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8 de fever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>
          <w:sz w:val="20"/>
        </w:rPr>
        <w:t>Edno Pacheco</w:t>
      </w:r>
    </w:p>
    <w:p>
      <w:pPr>
        <w:pStyle w:val="Heading3"/>
        <w:bidi w:val="0"/>
        <w:ind w:left="567" w:right="-567" w:hanging="0"/>
        <w:rPr/>
      </w:pPr>
      <w:r>
        <w:rPr>
          <w:sz w:val="20"/>
        </w:rPr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MF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2T14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