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084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Amador Perez Bandeira.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redutor de velocidade em frente a Escola Estadual Rafael de Medina, no Bairro Jardim Eliana, desta cidade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3  de Fevereiro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AMADOR PEREZ BANDEIRA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