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/>
        <w:t xml:space="preserve">INDICAÇÃO   NÚMERO </w:t>
      </w:r>
      <w:r>
        <w:rPr>
          <w:b/>
          <w:sz w:val="36"/>
        </w:rPr>
        <w:t>0082/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567" w:right="-232" w:hanging="0"/>
        <w:jc w:val="left"/>
        <w:rPr/>
      </w:pPr>
      <w:r>
        <w:rPr/>
        <w:t>AUTOR: Vereadora e Vice - 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/>
        <w:tab/>
        <w:t xml:space="preserve">Indico à Mesa, satisfeitas as formalidades regimentais, seja oficiado ao senhor Prefeito Municipal, reiterando-lhe a indicação nº0211/01, de autoria da vereadora que esta subscreve, fazendo-lhe sentir a necessidade entrar em entendimentos com o Instituto de Química de Araraquara, no sentido de que sejam realizados estudos, para cessão de uso da quadra de esportes pertencente ao instituto mencionado, visando a sua utilização para a prática esportiva e educacional por moradores do Jardim Santa Lúcia e bairros adjacentes.    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232" w:hanging="0"/>
        <w:rPr/>
      </w:pPr>
      <w:r>
        <w:rPr/>
        <w:t>Sala de sessões, 06 de fevereiro de 20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HELENITA TURCI             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                     </w:t>
      </w:r>
      <w:r>
        <w:rPr>
          <w:i w:val="false"/>
        </w:rPr>
        <w:t xml:space="preserve">             </w:t>
      </w:r>
      <w:r>
        <w:rPr>
          <w:i w:val="false"/>
        </w:rPr>
        <w:t>Vereadora e Vice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FR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232" w:hanging="0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5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