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5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8"/>
        </w:rPr>
        <w:t>Vereador EDMILSON DE NOLA SÁ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Departamento de Serviços Urbanos – Divisão de Posturas Municipais, a fim de que seja intimado o proprietário do imóvel localizado à Rua Expedicionários do Brasil, 146 – São José, para mandar proceder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presente iniciativa se faz necessária, visto que o referido imóvel tem causado problemas para os vizinhos há pelo menos um ano, tendo os mesmos conversado com o proprietário sem nenhum resultado positivo. O refiro imóvel já foi ocupado por uma família e depois de muita reclamação o proprietário tomou providências. No momento a casa está vazia, tomada pelo mato, o que muito preocupa a vizinhança, pois têm aparecido aranhas, ratos e há criadores do mosquito transmissor de dengue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1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567" w:right="-374" w:hanging="0"/>
        <w:jc w:val="center"/>
        <w:rPr>
          <w:lang w:val="es-ES_tradnl"/>
        </w:rPr>
      </w:pPr>
      <w:r>
        <w:rPr>
          <w:rFonts w:ascii="Arial" w:hAnsi="Arial"/>
          <w:sz w:val="24"/>
          <w:lang w:val="es-ES_tradnl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F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3:07:00Z</cp:lastPrinted>
  <dcterms:modified xsi:type="dcterms:W3CDTF">2002-02-06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