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53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 que a Lei Complementar nº 18, de 22 de dezembro de 1997 (Código de Postura), dispõe que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numPr>
          <w:ilvl w:val="4"/>
          <w:numId w:val="1"/>
        </w:numPr>
        <w:tabs>
          <w:tab w:val="clear" w:pos="3402"/>
          <w:tab w:val="left" w:pos="3600" w:leader="none"/>
        </w:tabs>
        <w:bidi w:val="0"/>
        <w:ind w:left="3600" w:right="-374" w:hanging="360"/>
        <w:rPr/>
      </w:pPr>
      <w:r>
        <w:rPr>
          <w:b/>
          <w:i/>
        </w:rPr>
        <w:t>É expressamente proibido nas ruas da cidade, conduzir animais bravios sem a necessária precaução (artigo 62, inciso II);</w:t>
      </w:r>
    </w:p>
    <w:p>
      <w:pPr>
        <w:pStyle w:val="Normal"/>
        <w:bidi w:val="0"/>
        <w:ind w:left="3119" w:right="-374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119" w:right="-374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3402"/>
          <w:tab w:val="left" w:pos="3600" w:leader="none"/>
        </w:tabs>
        <w:bidi w:val="0"/>
        <w:ind w:left="3600" w:right="-374" w:hanging="360"/>
        <w:jc w:val="both"/>
        <w:rPr/>
      </w:pPr>
      <w:r>
        <w:rPr>
          <w:rFonts w:ascii="Arial" w:hAnsi="Arial"/>
          <w:b/>
          <w:i/>
          <w:sz w:val="24"/>
        </w:rPr>
        <w:t>O cão registrado poderá andar na via pública, desde que acompanhado pelo dono, contido com coleira e focinheira, respondendo este, pelas perdas e danos que o animal causar a terceiros (artigo 75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esses preceitos legais não vem sendo observados,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studar a viabilidade de dar cumprimento ao que dispõe o Código de Posturas, no que se refere a permanecia de cães bravios nas vias públicas sem as precauções exigidas pela legislação vigent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8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</w:t>
      </w: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rfb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8T13:23:00Z</cp:lastPrinted>
  <dcterms:modified xsi:type="dcterms:W3CDTF">2002-01-30T12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