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4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ser construído um jardim na praça rotatória, localizada na Rua Juiz de Direito Carlos Alberto Melluso, no Setor III, d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