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009/02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firstLine="567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firstLine="567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existência de mato alto no pátio interno da Escola Estadual Manoel Luciano de Freitas, localizada na Vila Yamada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risco que representa esse mato para a segurança e saúde das crianças que freqüentam essa escola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s reclamações existentes de pais de alunos e funcionários quanto a esse estado de coisas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mantivemos contato com a Diretora Sra. Ivete Compri que colocou as dificuldades existentes de mão-de-obra para a escola realizar esse trabalh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por outras vezes o município já colaborou com mão-de-obra na capinação da escola,</w:t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r Prefeito Municipal no sentido de estudar a possibilidade de mais uma vez a Prefeitura Municipal colaborar nesse serviço de capinação, lembrando que as calçadas e terrenos próximos também encontram-se com mato alto, conforme mostrado nas fotos anex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firstLine="2835"/>
        <w:rPr/>
      </w:pPr>
      <w:r>
        <w:rPr/>
        <w:t>Indico ainda que seja dado ciência deste pedido à Diretora da Escola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Sala de sessões,  22      de  janeiro   de 2002.</w:t>
      </w:r>
    </w:p>
    <w:p>
      <w:pPr>
        <w:pStyle w:val="Heading1"/>
        <w:bidi w:val="0"/>
        <w:ind w:left="567" w:right="-374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567" w:right="-374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-374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ELIAS CHEDIEK NET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</w:t>
      </w:r>
      <w:r>
        <w:rPr/>
        <w:t>Veread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.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7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tio inter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7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tio interno.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79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tio inter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79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tio intern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79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çada exter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679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çada exter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2:21:00Z</cp:lastPrinted>
  <dcterms:modified xsi:type="dcterms:W3CDTF">2003-07-30T1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